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-1" w:hanging="0"/>
        <w:jc w:val="right"/>
        <w:rPr>
          <w:rFonts w:ascii="Arial" w:hAnsi="Arial" w:cs="Arial"/>
          <w:b/>
          <w:b/>
          <w:bCs/>
          <w:sz w:val="24"/>
          <w:szCs w:val="24"/>
          <w:lang w:val="ms-MY"/>
        </w:rPr>
      </w:pPr>
      <w:bookmarkStart w:id="0" w:name="_Hlk195868826"/>
      <w:bookmarkEnd w:id="0"/>
      <w:r>
        <w:rPr>
          <w:rFonts w:cs="Arial" w:ascii="Arial" w:hAnsi="Arial"/>
          <w:b/>
          <w:bCs/>
          <w:sz w:val="24"/>
          <w:szCs w:val="24"/>
          <w:lang w:val="ms-MY"/>
        </w:rPr>
        <w:t>LAMPIRAN</w:t>
      </w:r>
    </w:p>
    <w:p>
      <w:pPr>
        <w:pStyle w:val="Normal"/>
        <w:spacing w:before="0" w:after="0"/>
        <w:ind w:left="142" w:right="-1" w:hanging="0"/>
        <w:rPr>
          <w:rFonts w:ascii="Bookman Old Style" w:hAnsi="Bookman Old Style" w:cs="Arial"/>
          <w:b/>
          <w:b/>
          <w:bCs/>
          <w:sz w:val="18"/>
          <w:szCs w:val="18"/>
          <w:lang w:val="ms-MY"/>
        </w:rPr>
      </w:pPr>
      <w:r>
        <w:rPr>
          <w:rFonts w:cs="Arial" w:ascii="Bookman Old Style" w:hAnsi="Bookman Old Style"/>
          <w:b/>
          <w:bCs/>
          <w:sz w:val="18"/>
          <w:szCs w:val="18"/>
          <w:lang w:val="ms-MY"/>
        </w:rPr>
      </w:r>
    </w:p>
    <w:p>
      <w:pPr>
        <w:pStyle w:val="Normal"/>
        <w:spacing w:before="0" w:after="0"/>
        <w:ind w:left="142" w:right="-1" w:hanging="0"/>
        <w:rPr>
          <w:rFonts w:ascii="Bookman Old Style" w:hAnsi="Bookman Old Style" w:cs="Arial"/>
          <w:sz w:val="18"/>
          <w:szCs w:val="18"/>
          <w:lang w:val="ms-MY"/>
        </w:rPr>
      </w:pPr>
      <w:r>
        <w:rPr>
          <w:rFonts w:cs="Arial" w:ascii="Bookman Old Style" w:hAnsi="Bookman Old Style"/>
          <w:sz w:val="18"/>
          <w:szCs w:val="18"/>
          <w:lang w:val="ms-MY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PESIFIKASI PEMBEKALAN DAN PERKHIDMAT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BAHAN PAMERAN ANUGERAH SUKAN NEGARA 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94"/>
        <w:gridCol w:w="929"/>
        <w:gridCol w:w="2224"/>
        <w:gridCol w:w="221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N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erkar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Kuanti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Harga Seunit (RM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Jumlah Harga (RM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Pintu Gerbang “Selamat Datang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Saiz 24’ (L) x 10.5’ (T) x 2’ (D)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Cetakan 4 warna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Frame Besi Hollow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Papan Plywood 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Material vinyl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Rekabentuk &amp; Artwork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Penghantaran &amp; Pemasangan</w:t>
            </w:r>
          </w:p>
          <w:p>
            <w:pPr>
              <w:pStyle w:val="Normal"/>
              <w:snapToGrid w:val="false"/>
              <w:spacing w:lineRule="auto" w:line="240" w:before="96" w:after="96"/>
              <w:ind w:left="720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 lo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>
                <w:rFonts w:cs="Calibri"/>
                <w:i/>
                <w:iCs/>
              </w:rPr>
              <w:t>Backdrop</w:t>
            </w:r>
            <w:r>
              <w:rPr>
                <w:rFonts w:cs="Calibri"/>
              </w:rPr>
              <w:t xml:space="preserve"> Fotografi ASN 2025 dan Platform</w:t>
            </w:r>
          </w:p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 xml:space="preserve">Entrance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96" w:after="96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etakan 4 warna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96" w:after="96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Saiz Backdrop 30’ X 10’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96" w:after="96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Karpet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96" w:after="96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Logo ASN &amp; Piala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96" w:after="96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Material Tarpaulin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96" w:after="96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Rekabentuk &amp; Artwork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96" w:after="96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nghantaran &amp; Pemasangan</w:t>
            </w:r>
          </w:p>
          <w:p>
            <w:pPr>
              <w:pStyle w:val="ListParagraph"/>
              <w:snapToGrid w:val="false"/>
              <w:spacing w:lineRule="auto" w:line="240" w:before="96" w:after="96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 lo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Pintu Gerbang Daulat Tuanku (Pintu masuk Ballroom)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96" w:after="96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Saiz 13’ (L) x 20’ (T)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96" w:after="96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Cetakan 4 warna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96" w:after="96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Papan Plywood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96" w:after="96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Material vinyl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96" w:after="96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Rekabentuk &amp; Artwork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96" w:after="96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enghantaran &amp; Pemasangan</w:t>
            </w:r>
          </w:p>
          <w:p>
            <w:pPr>
              <w:pStyle w:val="ListParagraph"/>
              <w:snapToGrid w:val="false"/>
              <w:spacing w:lineRule="auto" w:line="240" w:before="96" w:after="96"/>
              <w:ind w:left="36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 lot</w:t>
            </w:r>
          </w:p>
          <w:p>
            <w:pPr>
              <w:pStyle w:val="Normal"/>
              <w:spacing w:lineRule="auto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94"/>
        <w:gridCol w:w="929"/>
        <w:gridCol w:w="2224"/>
        <w:gridCol w:w="221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N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erkar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Kuanti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Harga Seunit (RM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Jumlah Harga (RM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 xml:space="preserve">Stand Paparan Daulat Tuanku </w:t>
            </w:r>
          </w:p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(Depan Bilik Holding VVIP)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aiz 17’ (L) x 10’ (T) x 2’ (D)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Cetakan 4 warna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Frame Besi Hollow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Papan Plywood 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Material vinyl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Rekabentuk &amp; Artwork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enghantaran &amp; Pemasangan</w:t>
            </w:r>
          </w:p>
          <w:p>
            <w:pPr>
              <w:pStyle w:val="ListParagraph"/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 lo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Backdrop Pameran 1 (Memori ASN 2024 &amp; Aksi Atlet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Saiz 27’ (L) x 10’ (T) x 2’ (D)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Cetakan 4 warna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Frame Besi Hollow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Papan Plywood 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Material vinyl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Rekabentuk &amp; Artwor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Penghantaran &amp; Pemasangan</w:t>
            </w:r>
          </w:p>
          <w:p>
            <w:pPr>
              <w:pStyle w:val="Normal"/>
              <w:snapToGrid w:val="false"/>
              <w:spacing w:lineRule="auto" w:line="240" w:before="96" w:after="96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 lo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Backdrop Pameran 2 (Olahragawan / Wati 1966-2024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aiz 17’ (L) x 10’ (T) 2’(D)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Cetakan 4 warna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Frame Besi Hollow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Papan Plywood 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Material vinyl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Rekabentuk &amp; Artwor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Penghantaran &amp; Pemasangan</w:t>
            </w:r>
          </w:p>
          <w:p>
            <w:pPr>
              <w:pStyle w:val="Normal"/>
              <w:snapToGrid w:val="false"/>
              <w:spacing w:lineRule="auto" w:line="240" w:before="96" w:after="96"/>
              <w:ind w:left="72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 lo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94"/>
        <w:gridCol w:w="929"/>
        <w:gridCol w:w="2224"/>
        <w:gridCol w:w="221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N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erkar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Kuanti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Harga Seunit (RM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Jumlah Harga (RM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Backdrop Pameran 2 (Penaja) dan Platform Trek (Porch Entrance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aiz 16’(L) x 10’(T)x2’(D)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Cetakan 4 warna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Frame Besi Hollow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Papan Plywood 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Material vinyl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Rekabentuk &amp; Artwor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Penghantaran &amp; Pemasangan</w:t>
            </w:r>
          </w:p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 lo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LED Pameran (Memori ASN 2024 dan Visual Daulat Tuanku 27’ (L) x 10’(T) X 2’(D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rPr/>
            </w:pPr>
            <w:r>
              <w:rPr>
                <w:rFonts w:cs="Calibri"/>
              </w:rPr>
              <w:t>Rekabentuk &amp; Artwor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enghantaran &amp; Pemasang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 lo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Sticker -Sticker Paparan Piala AS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 lo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Bunga Hiasa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Sekitar Pamer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 lo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Sewaan Hiasan Gerbang Neon L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 lo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umlah Keseluruhan (RM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95868826"/>
      <w:bookmarkStart w:id="2" w:name="_Hlk195868826"/>
      <w:bookmarkEnd w:id="2"/>
    </w:p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134" w:right="1134" w:gutter="0" w:header="0" w:top="1161" w:footer="51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stral" w:hAnsi="Mistral" w:cs="Mistral"/>
        <w:sz w:val="28"/>
        <w:szCs w:val="28"/>
        <w:lang w:val="en-US"/>
      </w:rPr>
    </w:pPr>
    <w:r>
      <w:rPr>
        <w:rFonts w:cs="Mistral" w:ascii="Mistral" w:hAnsi="Mistral"/>
        <w:sz w:val="28"/>
        <w:szCs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Verdana" w:hAnsi="Verdana" w:eastAsia="Times New Roman" w:cs="Times New Roman"/>
      <w:b/>
      <w:szCs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right="389" w:hanging="0"/>
      <w:jc w:val="both"/>
    </w:pPr>
    <w:rPr>
      <w:rFonts w:ascii="Verdana" w:hAnsi="Verdana" w:eastAsia="Times New Roman" w:cs="Times New Roman"/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MY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2:00Z</dcterms:created>
  <dc:creator>ain</dc:creator>
  <dc:description/>
  <cp:keywords/>
  <dc:language>en-US</dc:language>
  <cp:lastModifiedBy>Norfarizan Bt. Noordin @ Mustapha</cp:lastModifiedBy>
  <cp:lastPrinted>2025-04-18T09:16:00Z</cp:lastPrinted>
  <dcterms:modified xsi:type="dcterms:W3CDTF">2025-04-22T07:42:00Z</dcterms:modified>
  <cp:revision>2</cp:revision>
  <dc:subject/>
  <dc:title/>
</cp:coreProperties>
</file>