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-1" w:hanging="0"/>
        <w:jc w:val="right"/>
        <w:rPr>
          <w:rFonts w:ascii="Arial" w:hAnsi="Arial" w:cs="Arial"/>
          <w:b/>
          <w:b/>
          <w:bCs/>
          <w:sz w:val="24"/>
          <w:szCs w:val="24"/>
          <w:lang w:val="ms-MY"/>
        </w:rPr>
      </w:pPr>
      <w:bookmarkStart w:id="0" w:name="_Hlk195868600"/>
      <w:bookmarkEnd w:id="0"/>
      <w:r>
        <w:rPr>
          <w:rFonts w:cs="Arial" w:ascii="Arial" w:hAnsi="Arial"/>
          <w:b/>
          <w:bCs/>
          <w:sz w:val="24"/>
          <w:szCs w:val="24"/>
          <w:lang w:val="ms-MY"/>
        </w:rPr>
        <w:t>LAMPIRAN</w:t>
      </w:r>
    </w:p>
    <w:p>
      <w:pPr>
        <w:pStyle w:val="Normal"/>
        <w:spacing w:before="0" w:after="0"/>
        <w:ind w:right="-1" w:hanging="0"/>
        <w:rPr>
          <w:rFonts w:ascii="Bookman Old Style" w:hAnsi="Bookman Old Style" w:cs="Arial"/>
          <w:b/>
          <w:b/>
          <w:bCs/>
          <w:sz w:val="18"/>
          <w:szCs w:val="18"/>
          <w:lang w:val="ms-MY"/>
        </w:rPr>
      </w:pPr>
      <w:r>
        <w:rPr>
          <w:rFonts w:cs="Arial" w:ascii="Bookman Old Style" w:hAnsi="Bookman Old Style"/>
          <w:b/>
          <w:bCs/>
          <w:sz w:val="18"/>
          <w:szCs w:val="18"/>
          <w:lang w:val="ms-MY"/>
        </w:rPr>
      </w:r>
    </w:p>
    <w:p>
      <w:pPr>
        <w:pStyle w:val="Normal"/>
        <w:spacing w:before="0" w:after="0"/>
        <w:ind w:left="142" w:right="-1" w:hanging="0"/>
        <w:rPr>
          <w:rFonts w:ascii="Bookman Old Style" w:hAnsi="Bookman Old Style" w:cs="Arial"/>
          <w:sz w:val="18"/>
          <w:szCs w:val="18"/>
          <w:lang w:val="ms-MY"/>
        </w:rPr>
      </w:pPr>
      <w:r>
        <w:rPr>
          <w:rFonts w:cs="Arial" w:ascii="Bookman Old Style" w:hAnsi="Bookman Old Style"/>
          <w:sz w:val="18"/>
          <w:szCs w:val="18"/>
          <w:lang w:val="ms-MY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SPESIFIKASI PEMBEKALAN AUDIO VISUAL, PENTAS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HIASAN PENTAS DAN PRODUKSI VIDE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ANUGERAH SUKAN NEGARA 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51"/>
        <w:gridCol w:w="922"/>
        <w:gridCol w:w="2168"/>
        <w:gridCol w:w="2171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No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erka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Kuantit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Harga Seunit (RM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Jumlah Harga (RM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stem Buny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8u – Line Arra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4u – 18inch Subwoof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2u – 15inch Monitor Speak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2u – 15inch Frontfill Speak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4u – Shure Wireless Mic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u – Shure Gooseneck Mic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u – Behringer Wing Sound Mix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u – Midas Stagebox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 lot – Cables &amp; Accessories</w:t>
            </w:r>
          </w:p>
          <w:p>
            <w:pPr>
              <w:pStyle w:val="Normal"/>
              <w:snapToGrid w:val="false"/>
              <w:spacing w:lineRule="auto" w:line="240" w:before="96" w:after="96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2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stem Pencahayaa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6u – COB Moving Faceligh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6u – Super Dotlin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20u – ACME BSW 3 in 1 Moving Hea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2u – 1940 Beeeye Moving Hea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8u City Colou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u – MA Lighting Consol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u – MA NPU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2u – Haze Machin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 Lot – Cables &amp; Accessories</w:t>
            </w:r>
          </w:p>
          <w:p>
            <w:pPr>
              <w:pStyle w:val="Normal"/>
              <w:snapToGrid w:val="false"/>
              <w:spacing w:lineRule="auto" w:line="240" w:before="96" w:after="96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stem LE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 Set – 6m x 3.5m P3.91 LED Screen (Main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4 Sets – 1 x 3.5m P3.91 LED Screen (Pillar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2 Sets – 4.5m x 3m P3.91 LEDScreen (Delay LED For Live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6 Sets – 2m x 4m P3.91 LED Screen (Side LED Pillar)</w:t>
            </w:r>
          </w:p>
          <w:p>
            <w:pPr>
              <w:pStyle w:val="Normal"/>
              <w:snapToGrid w:val="false"/>
              <w:spacing w:lineRule="auto" w:line="240" w:before="96" w:after="96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 Set – 6m x 3m P3.91 LED Screen (LED Monitor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6u – LED Processor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u – LED Switch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 Lot – Cable&amp; Accessorie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 Person – LED Operat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russ System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 Set – 22m Truss Rigging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 Set – Goalpost 7m x 6m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6u – 1 ton Hois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 Lot – Accessori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6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al Effec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2u – 40w Laser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1 Set – 55m LED Bar for Scree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ntas, hiasan pentas &amp; hiasan bung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1 Set – Penambahan tangga untuk pergerakan Atle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Hiasan Kain Hitam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Kain hitam 90’ x 22’ tingg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Saiz 20’ x 4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Hiasan bunga segar, kain hiasan dan sebagainy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Pengangkutan dan Pemasangan</w:t>
            </w:r>
          </w:p>
          <w:p>
            <w:pPr>
              <w:pStyle w:val="Normal"/>
              <w:snapToGrid w:val="false"/>
              <w:spacing w:lineRule="auto" w:line="240" w:before="96" w:after="96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Lo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ll-up Bunting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aiz 76cm x 200cm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/>
            </w:pPr>
            <w:r>
              <w:rPr>
                <w:rFonts w:cs="Calibri"/>
              </w:rPr>
              <w:t xml:space="preserve">Bahan </w:t>
            </w:r>
            <w:r>
              <w:rPr>
                <w:rFonts w:cs="Calibri"/>
                <w:i/>
                <w:iCs/>
              </w:rPr>
              <w:t>Synthetic Paper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Cetakan 4 warna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Rekabentuk &amp; Artwork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enghantaran &amp; Pemasangan</w:t>
            </w:r>
          </w:p>
          <w:p>
            <w:pPr>
              <w:pStyle w:val="ListParagraph"/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 uni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each Flag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iz 3.4m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Mesh Fabric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etakan 4 warna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96" w:after="9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Rekabentuk &amp; Artwor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rPr>
                <w:rFonts w:cs="Calibri"/>
              </w:rPr>
            </w:pPr>
            <w:r>
              <w:rPr>
                <w:rFonts w:cs="Calibri"/>
              </w:rPr>
              <w:t>Penghantaran &amp; Pemasang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0 uni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fetti Blow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 uni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naga Penerbit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x Penerbi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2x Penolong Penerbi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x Pembantu Penerbit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x Penulis Skri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2x VO Tal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x Presen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x Visual Edit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dio Editor</w:t>
            </w:r>
          </w:p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</w:rPr>
              <w:t>1 lo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erja-Kerja Post – Production Editing Playback/Slides Materi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Offline Edit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aphic Edit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udio Edi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mori 20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ugerah Kepimpin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ugerah Kh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ugerah Tokoh Suk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ugerah Olahragawan Paralimp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ugerah Jurulati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ugerah Pasukan Lelaki Kebangs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ugerah Pasukan Wanita Kebangs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ugerah Olahragawati Kebangs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ugerah Olahragawan Kebangsaan</w:t>
            </w:r>
          </w:p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</w:rPr>
              <w:t>1 lo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erja-Kerja Graphic/Sli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phic Main Backdrop Loop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sual/Material Transf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Opening / Closing Monta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ff-L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n-L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dio Mix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ngle Camera Produc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erson Cameram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erson Asistant Cameram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erson Lightingm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u – Transpor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ultiple Camera Broadcast Produc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x Technical Dir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x Broadcast Dir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x Cameranm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x Playback Oper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x CCU Oper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x Audio Engine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x Technical Assista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x Assistant Broadcast Enginie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x Technical Manag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x Person Gr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x Lorry Driv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era 1 Panasonic AK-HC3500M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era 2 Panasonic AK-HC3500M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era 3 Panasonic AK-HC3500M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era 4 Panasonic AG-HPX302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era 5 Panasonic AG-HP302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era 6 Jimmy Jib Panasonic AK-HC3500M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ol Room Monitor Galle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ont View -Vision Contr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T/Editing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das M32R 32 Channel Audio Mix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alibri"/>
              </w:rPr>
              <w:t>Technical Area 4 Panasonic AK-HCU935 BSU Syst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Calibri"/>
                <w:lang w:val="en-US"/>
              </w:rPr>
            </w:pPr>
            <w:r>
              <w:rPr>
                <w:rFonts w:cs="Calibri" w:ascii="Arial" w:hAnsi="Arial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</w:t>
            </w:r>
            <w:r>
              <w:rPr>
                <w:rFonts w:cs="Calibri"/>
                <w:lang w:val="en-US"/>
              </w:rPr>
              <w:t>JUMLAH KESELURUHAN (RM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1" w:name="_Hlk195868600"/>
      <w:bookmarkStart w:id="2" w:name="_Hlk195868600"/>
      <w:bookmarkEnd w:id="2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2"/>
      <w:type w:val="nextPage"/>
      <w:pgSz w:w="11906" w:h="16838"/>
      <w:pgMar w:left="1134" w:right="1134" w:gutter="0" w:header="0" w:top="116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stral" w:hAnsi="Mistral" w:cs="Mistral"/>
        <w:sz w:val="28"/>
        <w:szCs w:val="28"/>
        <w:lang w:val="en-US"/>
      </w:rPr>
    </w:pPr>
    <w:r>
      <w:rPr>
        <w:rFonts w:cs="Mistral" w:ascii="Mistral" w:hAnsi="Mistral"/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Verdana" w:hAnsi="Verdana" w:eastAsia="Times New Roman" w:cs="Times New Roman"/>
      <w:b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right="389" w:hanging="0"/>
      <w:jc w:val="both"/>
    </w:pPr>
    <w:rPr>
      <w:rFonts w:ascii="Verdana" w:hAnsi="Verdana" w:eastAsia="Times New Roman" w:cs="Times New Roman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0:00Z</dcterms:created>
  <dc:creator>ain</dc:creator>
  <dc:description/>
  <cp:keywords/>
  <dc:language>en-US</dc:language>
  <cp:lastModifiedBy>Norfarizan Bt. Noordin @ Mustapha</cp:lastModifiedBy>
  <cp:lastPrinted>2025-04-18T09:16:00Z</cp:lastPrinted>
  <dcterms:modified xsi:type="dcterms:W3CDTF">2025-04-22T07:40:00Z</dcterms:modified>
  <cp:revision>2</cp:revision>
  <dc:subject/>
  <dc:title/>
</cp:coreProperties>
</file>